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14960</wp:posOffset>
            </wp:positionV>
            <wp:extent cx="63500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47"/>
        <w:gridCol w:w="3686"/>
      </w:tblGrid>
      <w:tr>
        <w:trPr>
          <w:trHeight w:val="595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июня 2024 год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1031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 xml:space="preserve"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территориальной избирательной комиссии Ленинского района города Челябинска от 7 июня 2024 года № 01-10/67, </w:t>
        <w:br/>
        <w:t xml:space="preserve">на которую постановлением избирательной комиссии Челябинской области от 18 апреля 2024 года № 69/918-7 возложены полномочия по подготовке </w:t>
        <w:br/>
        <w:t xml:space="preserve">и проведению выборов в органы местного самоуправления, местного референдума на территории города Челябинска Челябинской области, </w:t>
        <w:br/>
        <w:t>в соответствии с частью 5 статьи 17 Закона Челябинской области от 29 июня 2006 года № 36-ЗО «О муниципальных выборах в Челябинской области», избирательная комиссия Челябинской области ПОСТАНОВЛЯЕТ:</w:t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зложить на территориальную избирательную комиссию Калининского района города Челябинска полномочия окружных избирательных комиссий Челябинских одномандатных избирательных округов №№ 1, 2, 3, 4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  <w:tab/>
        <w:t>Возложить на территориальную избирательную комиссию Курчатовского района города Челябинска полномочия окружных избирательных комиссий Челябинских одномандатных избирательных округов №№ 5, 6, 7, 8, 9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  <w:tab/>
      </w:r>
      <w:r>
        <w:rPr>
          <w:sz w:val="28"/>
          <w:szCs w:val="28"/>
        </w:rPr>
        <w:t>Возложить на территориальную избирательную комиссию Металлургического района города Челябинска полномочия окружных избирательных комиссий Челябинских одномандатных избирательных округов №№ 14, 15, 16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озложить на территориальную избирательную комиссию Советского района города Челябинска полномочия окружных избирательных комиссий Челябинских одномандатных избирательных округов </w:t>
        <w:br/>
        <w:t>№№ 17, 18, 19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Возложить на территориальную избирательную комиссию Тракторозаводского района города Челябинска полномочия окружных избирательных комиссий Челябинских одномандатных избирательных округов №№ 20, 21, 22, 23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</w:t>
        <w:tab/>
        <w:t>Возложить на территориальную избирательную комиссию Центрального района города Челябинска полномочия окружных избирательных комиссий Челябинских одномандатных избирательных округов №№ 24, 25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  <w:t>Направить настоящее постановление в территориальные избирательные комиссии: Калининского района города Челябинска, Курчатовского района города Челябинска, Ленинского района города Челябинска, Металлургического района города Челябинска, Советского района города Челябинска, Тракторозаводского района города Челябинска, Центрального района города Челябинс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  <w:tab/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постановления возложить </w:t>
        <w:br/>
        <w:t xml:space="preserve">на секретаря избирательной комиссии Челябинской области Гавриш Н.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Е.В. Голицын</w:t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Н.Е. Гаври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9"/>
      <w:szCs w:val="9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Кондратенков В. Г.</dc:creator>
  <dc:description/>
  <cp:keywords/>
  <dc:language>en-US</dc:language>
  <cp:lastModifiedBy>Пользователь Windows</cp:lastModifiedBy>
  <cp:lastPrinted>2024-05-27T11:22:00Z</cp:lastPrinted>
  <dcterms:modified xsi:type="dcterms:W3CDTF">2024-06-19T07:13:00Z</dcterms:modified>
  <cp:revision>3</cp:revision>
  <dc:subject>ПОСТАНОВЛЕНИЯ</dc:subject>
  <dc:title>Служебный файл</dc:title>
</cp:coreProperties>
</file>